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29"/>
        <w:gridCol w:w="3064"/>
        <w:gridCol w:w="23"/>
      </w:tblGrid>
      <w:tr>
        <w:trPr>
          <w:trHeight w:val="36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yal Icing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67.9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" cy="8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2305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" cy="82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" cy="82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/>
            <w:shd w:fill="FFFFFF" w:val="clear"/>
          </w:tcPr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4"/>
            </w:tblGrid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Description: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d drying icing for special projects or decorations. Use for string work, flowers or "glue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9"/>
              <w:gridCol w:w="148"/>
              <w:gridCol w:w="23"/>
            </w:tblGrid>
            <w:tr>
              <w:trPr/>
              <w:tc>
                <w:tcPr>
                  <w:tcW w:w="1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Cooking Time: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3980" cy="825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"/>
              <w:gridCol w:w="152"/>
              <w:gridCol w:w="2255"/>
            </w:tblGrid>
            <w:tr>
              <w:trPr/>
              <w:tc>
                <w:tcPr>
                  <w:tcW w:w="30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Ingredients: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4 cups 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&amp;H Pure Cane Powdered Sugar, sifted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/3 cup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egg whites (approximately 3 medium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/2 tsp.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10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ream of tart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4"/>
            </w:tblGrid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Instructions: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In large glass or metal bowl, beat all ingredients at high speed 7 to 10 minutes, or until very stiff. </w:t>
                    <w:br/>
                    <w:br/>
                    <w:t xml:space="preserve">Hints: Use immediately. Keep covered with a damp cloth or with plastic wrap to prevent drying. Thin with a few drops of water or thicken with additional powdered sugar.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6"/>
              <w:gridCol w:w="148"/>
              <w:gridCol w:w="1568"/>
            </w:tblGrid>
            <w:tr>
              <w:trPr/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Serving Size:</w:t>
                  </w:r>
                </w:p>
              </w:tc>
              <w:tc>
                <w:tcPr>
                  <w:tcW w:w="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3980" cy="825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akes 3 1/2 cup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24:00Z</dcterms:created>
  <dc:creator>mpurintun</dc:creator>
  <dc:description/>
  <dc:language>en-US</dc:language>
  <cp:lastModifiedBy>mpurintun</cp:lastModifiedBy>
  <dcterms:modified xsi:type="dcterms:W3CDTF">2011-02-02T01:25:00Z</dcterms:modified>
  <cp:revision>1</cp:revision>
  <dc:subject/>
  <dc:title/>
</cp:coreProperties>
</file>